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uford" w:hAnsi="Beauford" w:cs="Beauford"/>
          <w:sz w:val="56"/>
        </w:rPr>
      </w:pPr>
      <w:bookmarkStart w:id="0" w:name="_GoBack"/>
      <w:bookmarkEnd w:id="0"/>
      <w:r>
        <w:rPr>
          <w:rFonts w:cs="Beauford" w:ascii="Beauford" w:hAnsi="Beauford"/>
          <w:sz w:val="56"/>
        </w:rPr>
        <w:t>Level 1 Research Worksheet</w:t>
      </w:r>
    </w:p>
    <w:p>
      <w:pPr>
        <w:pStyle w:val="Normal"/>
        <w:spacing w:lineRule="auto" w:line="360"/>
        <w:rPr/>
      </w:pPr>
      <w:r>
        <w:rPr/>
        <w:t>Name: ___________________________________</w:t>
      </w:r>
    </w:p>
    <w:p>
      <w:pPr>
        <w:pStyle w:val="Normal"/>
        <w:spacing w:lineRule="auto" w:line="360"/>
        <w:rPr/>
      </w:pPr>
      <w:r>
        <w:rPr/>
        <w:t>Major: ______________________________  Career goal: 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/>
        <w:t xml:space="preserve">General topic ideas: </w:t>
        <w:tab/>
        <w:t>1. 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/>
        <w:tab/>
        <w:t>2. 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/>
        <w:tab/>
        <w:t>3. 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>Circle at least two that you will dig into in more detail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 xml:space="preserve">Narrow the topic down, both before and after doing some basic searching in Google Scholar.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>Narrowed topic:</w:t>
        <w:tab/>
        <w:t>1. 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ab/>
        <w:tab/>
        <w:tab/>
        <w:t>2. 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>Search terms you tried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ab/>
        <w:t>Topic 1: 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ab/>
        <w:t>Topic 2: 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>Which one seems more promising and why?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160"/>
        <w:rPr/>
      </w:pPr>
      <w:r>
        <w:rPr/>
        <w:t>Does your topic seem arguable? Yes/No   (If the answer is no, start over!)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eaufo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2:00Z</dcterms:created>
  <dc:creator>Meriah Lysistrata Crawford</dc:creator>
  <dc:description/>
  <dc:language>en-US</dc:language>
  <cp:lastModifiedBy>Meriah Crawford</cp:lastModifiedBy>
  <dcterms:modified xsi:type="dcterms:W3CDTF">2017-04-22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